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 xml:space="preserve">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№1 к письму 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_____ от _____________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u w:val="single"/>
        </w:rPr>
        <w:t xml:space="preserve">_______Азбабинской ________ </w:t>
      </w:r>
      <w:r>
        <w:rPr/>
        <w:t xml:space="preserve">школы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б участниках республиканской акции «Помоги своей школе!»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>I</w:t>
      </w:r>
      <w:r>
        <w:rPr/>
        <w:t xml:space="preserve"> полугодие 2015 года к 15 июля 2015 г., 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30"/>
        <w:gridCol w:w="1984"/>
        <w:gridCol w:w="2268"/>
        <w:gridCol w:w="1559"/>
        <w:gridCol w:w="184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астника 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умма </w:t>
            </w:r>
          </w:p>
          <w:p>
            <w:pPr>
              <w:pStyle w:val="Normal"/>
              <w:jc w:val="center"/>
              <w:rPr/>
            </w:pPr>
            <w:r>
              <w:rPr/>
              <w:t>в руб.) от максимального к минималь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, конт.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которому оказана помощ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школы 199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(шесть) тысяч рублей (две видеокамеры для видеонаблюдения школ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абинская СО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№2 к письму 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_____ от _____________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____________________________________ школы</w:t>
      </w:r>
    </w:p>
    <w:p>
      <w:pPr>
        <w:pStyle w:val="Normal"/>
        <w:jc w:val="center"/>
        <w:rPr/>
      </w:pPr>
      <w:r>
        <w:rPr/>
        <w:t xml:space="preserve">о размещении информации об республиканской акции «Помоги своей школе!» </w:t>
      </w:r>
    </w:p>
    <w:p>
      <w:pPr>
        <w:pStyle w:val="Normal"/>
        <w:jc w:val="center"/>
        <w:rPr/>
      </w:pPr>
      <w:r>
        <w:rPr/>
        <w:t xml:space="preserve">на баннерах и рекламных щитах городов и районов, на сайтах муниципальных органов управления образованием и образовательных организаций 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>I</w:t>
      </w:r>
      <w:r>
        <w:rPr/>
        <w:t>-ое полугодие 2015 года к 15 июля 2015 г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05"/>
        <w:gridCol w:w="637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е щиты и банне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нформ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айте образовательной организ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шко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L Academy;Courier New" w:hAnsi="SL Academy;Courier New" w:cs="SL Academy;Courier New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L Academy;Courier New" w:hAnsi="SL Academy;Courier New" w:cs="SL Academy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27:00Z</dcterms:created>
  <dc:creator>Пк</dc:creator>
  <dc:description/>
  <dc:language>en-US</dc:language>
  <cp:lastModifiedBy>Ильнур</cp:lastModifiedBy>
  <dcterms:modified xsi:type="dcterms:W3CDTF">2015-07-23T17:27:00Z</dcterms:modified>
  <cp:revision>2</cp:revision>
  <dc:subject/>
  <dc:title>«ТАТАРСТАН РЕСПУБЛИКАСЫ</dc:title>
</cp:coreProperties>
</file>